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08/29/2007</w:t>
        <w:tab/>
        <w:tab/>
        <w:tab/>
        <w:tab/>
      </w:r>
      <w:r>
        <w:rPr>
          <w:b/>
        </w:rPr>
        <w:t>BT OR RC NUMBER</w:t>
      </w:r>
      <w:r>
        <w:rPr/>
        <w:t>:  2007-996</w:t>
      </w:r>
    </w:p>
    <w:p>
      <w:pPr>
        <w:pStyle w:val="Normal"/>
        <w:spacing w:lineRule="auto" w:line="208"/>
        <w:rPr/>
      </w:pPr>
      <w:r>
        <w:rPr/>
        <w:t>-</w:t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__________________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RPOSE/SUMMARY: To give the OGC the authority to close a real estate transaction for the purchase of a pond site for Kernan Boulevard R/W BJP Project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Pond Site:</w:t>
        <w:tab/>
        <w:t>RE#167445-1000, Owner-Waterleaf Corporation,President Rick Wood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Location:</w:t>
        <w:tab/>
        <w:t>The Westerly R/W line of Kernan Bv. between McCormick Road and Atlantic Bv. The 20 acres of land was appraised at $540,000.00 and the negotiated purchase price is $300,000.00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_______________________ </w:t>
        <w:tab/>
        <w:t>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ode Exception?</w:t>
        <w:tab/>
        <w:tab/>
        <w:tab/>
        <w:tab/>
        <w:tab/>
        <w:t>Yes ___    No_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_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Bob Williams/Real Estate Officer/Real Estate/Public Works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00</w:t>
        <w:tab/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A. C. Norse/Land Agent/Real Estate/Public Works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19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21:00Z</dcterms:created>
  <dc:creator>ANorse</dc:creator>
  <dc:description/>
  <cp:keywords/>
  <dc:language>en-US</dc:language>
  <cp:lastModifiedBy>ICorbitt</cp:lastModifiedBy>
  <cp:lastPrinted>2006-11-07T18:08:00Z</cp:lastPrinted>
  <dcterms:modified xsi:type="dcterms:W3CDTF">2007-09-25T14:2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